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154940</wp:posOffset>
                </wp:positionV>
                <wp:extent cx="7103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1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18"/>
        </w:rPr>
        <w:t xml:space="preserve">Franny CAP (Francisca Carrasco Navarrete)                    </w:t>
      </w:r>
    </w:p>
    <w:p>
      <w:pPr>
        <w:pStyle w:val="TextBody"/>
        <w:spacing w:lineRule="auto" w:line="276" w:before="0" w:after="120"/>
        <w:contextualSpacing/>
        <w:jc w:val="left"/>
        <w:rPr>
          <w:rFonts w:ascii="Arial Narrow" w:hAnsi="Arial Narrow" w:eastAsia="Times New Roman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Atlacomulco, Estado de México                                                            Of.</w:t>
      </w:r>
      <w:r>
        <w:rPr>
          <w:rFonts w:eastAsia="Times New Roman" w:cs="Arial" w:ascii="Arial Narrow" w:hAnsi="Arial Narrow"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sz w:val="18"/>
          <w:szCs w:val="18"/>
          <w:lang w:val="en-US"/>
        </w:rPr>
        <w:t>(712) 122.7825     Cel. WhatsApp: 7121435166 y 7121815458</w:t>
      </w:r>
    </w:p>
    <w:p>
      <w:pPr>
        <w:pStyle w:val="TextBody"/>
        <w:spacing w:lineRule="auto" w:line="276" w:before="0" w:after="120"/>
        <w:contextualSpacing/>
        <w:jc w:val="right"/>
        <w:rPr>
          <w:rFonts w:ascii="Arial Narrow" w:hAnsi="Arial Narrow" w:eastAsia="Times New Roman" w:cs="Arial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</w:t>
      </w:r>
      <w:hyperlink r:id="rId2">
        <w:r>
          <w:rPr>
            <w:rStyle w:val="InternetLink"/>
            <w:rFonts w:eastAsia="Times New Roman" w:cs="Arial" w:ascii="Arial Narrow" w:hAnsi="Arial Narrow"/>
            <w:sz w:val="18"/>
            <w:szCs w:val="18"/>
            <w:lang w:val="en-US"/>
          </w:rPr>
          <w:t>psfranny@hotmail.com</w:t>
        </w:r>
      </w:hyperlink>
      <w:r>
        <w:rPr>
          <w:rFonts w:eastAsia="Times New Roman" w:cs="Arial" w:ascii="Arial Narrow" w:hAnsi="Arial Narrow"/>
          <w:sz w:val="18"/>
          <w:szCs w:val="18"/>
          <w:lang w:val="en-US"/>
        </w:rPr>
        <w:t xml:space="preserve">      </w:t>
      </w:r>
      <w:hyperlink r:id="rId3">
        <w:r>
          <w:rPr>
            <w:rStyle w:val="InternetLink"/>
            <w:rFonts w:eastAsia="Times New Roman" w:cs="Arial" w:ascii="Arial Narrow" w:hAnsi="Arial Narrow"/>
            <w:sz w:val="18"/>
            <w:szCs w:val="18"/>
            <w:lang w:val="en-US"/>
          </w:rPr>
          <w:t>psfranny@yahoo.com.mx</w:t>
        </w:r>
      </w:hyperlink>
      <w:r>
        <w:rPr>
          <w:rFonts w:eastAsia="Times New Roman" w:cs="Arial" w:ascii="Arial Narrow" w:hAnsi="Arial Narrow"/>
          <w:sz w:val="18"/>
          <w:szCs w:val="18"/>
          <w:lang w:val="en-US"/>
        </w:rPr>
        <w:t xml:space="preserve">    </w:t>
      </w:r>
      <w:hyperlink r:id="rId4">
        <w:r>
          <w:rPr>
            <w:rStyle w:val="InternetLink"/>
            <w:rFonts w:eastAsia="Times New Roman" w:cs="Arial" w:ascii="Arial Narrow" w:hAnsi="Arial Narrow"/>
            <w:sz w:val="18"/>
            <w:szCs w:val="18"/>
            <w:lang w:val="en-US"/>
          </w:rPr>
          <w:t>psfrannycap@gmail.com.mx</w:t>
        </w:r>
      </w:hyperlink>
      <w:r>
        <w:rPr>
          <w:rFonts w:eastAsia="Times New Roman" w:cs="Arial" w:ascii="Arial Narrow" w:hAnsi="Arial Narrow"/>
          <w:sz w:val="18"/>
          <w:szCs w:val="18"/>
          <w:lang w:val="en-US"/>
        </w:rPr>
        <w:t xml:space="preserve">  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sz w:val="18"/>
          <w:szCs w:val="19"/>
          <w:u w:val="single"/>
          <w:lang w:val="en-US"/>
        </w:rPr>
      </w:pPr>
      <w:r>
        <w:rPr>
          <w:rFonts w:cs="Arial" w:ascii="Arial Narrow" w:hAnsi="Arial Narrow"/>
          <w:b/>
          <w:sz w:val="18"/>
          <w:szCs w:val="19"/>
          <w:u w:val="single"/>
          <w:lang w:val="en-US"/>
        </w:rPr>
        <w:t>ESCOLARIDAD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 xml:space="preserve">2022-2025 Cursos varios Psicología Cuántica  PNL, Física Cuántica, Salud de la Conciencia  Neurociencias. Psicoterapias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8- Diplomada en Física Cuántica y Musicoterapia. Universidad Intercultural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7-2018  Post-Doctorado. Instituto Pedagógico de estudios de Posgrado, Celaya Guanajuat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>2017 Diplomada en Educadores sexuales. CONPSYENCIA, Psicología y desarrollo humano. Ciudad de Méxic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6 - 2017 Diplomada en terapia de juego. CONPSYENCIA, Psicología y desarrollo humano. Ciudad de Méxic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6 - 2017 Diplomada en Neurodesarrollo y Estimulación Temprana con el método Kátona. Universidad Autónoma de Querétaro, UAQ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 xml:space="preserve">2013 - 2016 Doctorado en Ciencias para la Familia. 3er investigación de violencia de género intrafamiliar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1 - 2013 Maestría en Ciencias de la Educación Familiar. Instituto ENLACE, México, D.F. Investigación de Manifestaciones de Violencia y Satisfacción Personal en Varones de Atlacomulco, Edo. De Méxic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1 - 2012 Diplomada en Orientación Familiar. Instituto ENLACE, México, D.F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1 Cursos varios en Pedagogía, Tutorías, Estrategias Docentes, Competencias, Derecho, Neurolingüistas, etc. Instituto Universitario del Estado de México, Atlacomulco, Edo. Méx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1 - 2012 Diplomada en Logoterapia. Centro Universitario de Ixtlahuaca e Instituto Laycos, Comunidad de Cuendo, Atlacomulco, Edo. Méx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5 - 2008 Especialidad en Terapia Emocional Infantil. Atención Psicoeducativa Integral, México D.F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1-2006 Cursos Varios de Psicología en Universidad Insurgentes, México D.F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1-2006 Cursos Varios de Psicología en Instituto de Investigación en Psicología Clínica Y Social, México D.F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 xml:space="preserve">2005 Licenciatura en Psicología Clínica y Educativa. Universidad Insurgentes, México D.F. </w:t>
      </w:r>
      <w:r>
        <w:rPr>
          <w:rFonts w:cs="Arial" w:ascii="Arial Narrow" w:hAnsi="Arial Narrow"/>
          <w:b/>
          <w:sz w:val="18"/>
          <w:szCs w:val="19"/>
        </w:rPr>
        <w:t>Titulada por la Universidad Nacional Autónoma de México UNAM con mención honorífica. Con investigación de “Violencia de Género”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bCs/>
          <w:sz w:val="18"/>
          <w:szCs w:val="19"/>
        </w:rPr>
        <w:t xml:space="preserve">2023 Diversos cursos en línea sobre psicoterapia infantil y empresarial </w:t>
      </w:r>
      <w:r>
        <w:rPr>
          <w:rFonts w:cs="Arial" w:ascii="Arial Narrow" w:hAnsi="Arial Narrow"/>
          <w:b/>
          <w:sz w:val="18"/>
          <w:szCs w:val="19"/>
        </w:rPr>
        <w:t>ANALÍTICA 4.0</w:t>
      </w:r>
      <w:r>
        <w:rPr>
          <w:rFonts w:cs="Arial" w:ascii="Arial Narrow" w:hAnsi="Arial Narrow"/>
          <w:bCs/>
          <w:sz w:val="18"/>
          <w:szCs w:val="1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bCs/>
          <w:sz w:val="18"/>
          <w:szCs w:val="19"/>
        </w:rPr>
      </w:pPr>
      <w:r>
        <w:rPr>
          <w:rFonts w:cs="Arial" w:ascii="Arial Narrow" w:hAnsi="Arial Narrow"/>
          <w:bCs/>
          <w:sz w:val="18"/>
          <w:szCs w:val="19"/>
        </w:rPr>
        <w:t xml:space="preserve">2023-2024 Certificación en hipnosis y cursos varios en psicoterapia y neuropsicología corporación internacional de lideres ONG Colombia 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sz w:val="18"/>
          <w:szCs w:val="19"/>
          <w:u w:val="single"/>
        </w:rPr>
      </w:pPr>
      <w:r>
        <w:rPr>
          <w:rFonts w:cs="Arial" w:ascii="Arial Narrow" w:hAnsi="Arial Narrow"/>
          <w:b/>
          <w:sz w:val="18"/>
          <w:szCs w:val="19"/>
          <w:u w:val="single"/>
        </w:rPr>
        <w:t>EXPERIENCIA LABORAL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 Narrow" w:hAnsi="Arial Narrow" w:cs="Arial"/>
          <w:bCs/>
          <w:sz w:val="18"/>
          <w:szCs w:val="19"/>
        </w:rPr>
      </w:pPr>
      <w:r>
        <w:rPr>
          <w:rFonts w:cs="Arial" w:ascii="Arial Narrow" w:hAnsi="Arial Narrow"/>
          <w:bCs/>
          <w:sz w:val="18"/>
          <w:szCs w:val="19"/>
        </w:rPr>
        <w:t>2024-2025 Hipnoterapia, neuropsicología, psicología cuántica, programación neurolingüística, orientación sexual presencial/líne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bCs/>
          <w:sz w:val="18"/>
          <w:szCs w:val="19"/>
        </w:rPr>
        <w:t xml:space="preserve">2019 Implementación de primeros auxilios psicológicos y psicoterapia a distancia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8 – Horas clase en Preparatoria Oficial 057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>2017- Fundadora y presidenta. Fundación “Comprometidos en Acompañar Personas. A. C.” CAP, Atlacomulco, Edo. Méx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>2017 – Gerente de Radio CAP por Internet y titular del Programa “Capacítate con Franny”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7 - Colaboradora en ultra noticias Estado de México Ultra Radio Toluca 101.3 F.M. (Capsulas informativas de psicopedagogía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>2014- 2017 Catedrática en el Corporativo Internacional Universitario (CIU) en Licenciatura y Maestrí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2- 2016 Orientadora interina en escuelas secundarias. Atlacomulco, Estado de Méxic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>2011- Fundadora, Psicoterapeuta, Conferencista y directora general de Consultoría y Atención Psicopedagógica CAP, Atlacomulco, Edo. Méx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6-2015 Conferencista en diversas Instituciones públicas y privadas, en la Zona metropolitana y el norte del estado de México (diversos temas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4-2015 Catedrática en la Universidad de Atlacomulco (UDA), Corporativo Internacional Universitario (CIU) en licenciatura, Atlacomulco, Edo. Méx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0-2012 Catedrática a nivel Licenciatura y Preparatoria para el Instituto Universitario del Estado de México IUEM, UDA, Atlacomulco, Edo. Méx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10-2012 Psicoterapeuta en niños, adolescentes y adultos en Consulta Privada, Amambay, Edo. Méx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6-2010 Psicoterapeuta en niños, adolescentes y adultos en Atención Psicoeducativa Integral API, México D.F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>2005-2008 Psicoterapeuta de pacientes en Consultorio Médico Homeópata/Alópata, México, D.F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4-2006 Conferencista en diversas Instituciones Académicas, en el D.F. y zona Metropolita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>2004 Colaboradora en Centros de Integración Juvenil en Prevención y Atención de Adicciones, México, D.F.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sz w:val="18"/>
          <w:szCs w:val="19"/>
          <w:u w:val="single"/>
        </w:rPr>
      </w:pPr>
      <w:r>
        <w:rPr>
          <w:rFonts w:cs="Arial" w:ascii="Arial Narrow" w:hAnsi="Arial Narrow"/>
          <w:b/>
          <w:sz w:val="18"/>
          <w:szCs w:val="19"/>
          <w:u w:val="single"/>
        </w:rPr>
        <w:t>INVESTIGACIONES Y PUBLICACIONES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 xml:space="preserve">2018 Libro de superación personal – social. Violencia Intrafamiliar: </w:t>
      </w:r>
      <w:r>
        <w:rPr>
          <w:rFonts w:cs="Arial" w:ascii="Arial Narrow" w:hAnsi="Arial Narrow"/>
          <w:i/>
          <w:sz w:val="18"/>
          <w:szCs w:val="19"/>
        </w:rPr>
        <w:t>El enemigo que vive en Casa</w:t>
      </w:r>
      <w:r>
        <w:rPr>
          <w:rFonts w:cs="Arial" w:ascii="Arial Narrow" w:hAnsi="Arial Narrow"/>
          <w:sz w:val="18"/>
          <w:szCs w:val="19"/>
        </w:rPr>
        <w:t xml:space="preserve">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18"/>
          <w:szCs w:val="19"/>
        </w:rPr>
      </w:pPr>
      <w:r>
        <w:rPr>
          <w:rFonts w:cs="Arial" w:ascii="Arial Narrow" w:hAnsi="Arial Narrow"/>
          <w:sz w:val="18"/>
          <w:szCs w:val="19"/>
        </w:rPr>
        <w:t xml:space="preserve">2013 - 2016 Investigación Cualitativa </w:t>
      </w:r>
      <w:r>
        <w:rPr>
          <w:rFonts w:cs="Arial" w:ascii="Arial Narrow" w:hAnsi="Arial Narrow"/>
          <w:i/>
          <w:sz w:val="18"/>
          <w:szCs w:val="19"/>
        </w:rPr>
        <w:t>“Autoestima dañada por la violencia de género intrafamiliar”</w:t>
      </w:r>
      <w:r>
        <w:rPr>
          <w:rFonts w:cs="Arial" w:ascii="Arial Narrow" w:hAnsi="Arial Narrow"/>
          <w:sz w:val="18"/>
          <w:szCs w:val="19"/>
        </w:rPr>
        <w:t xml:space="preserve"> (Atlacomulco, Edo. Méx.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9"/>
        </w:rPr>
        <w:t xml:space="preserve">2011 - 2013 Investigación Mixta </w:t>
      </w:r>
      <w:r>
        <w:rPr>
          <w:rFonts w:cs="Arial" w:ascii="Arial Narrow" w:hAnsi="Arial Narrow"/>
          <w:i/>
          <w:sz w:val="18"/>
          <w:szCs w:val="19"/>
        </w:rPr>
        <w:t>“Satisfacción personal y manifestaciones de violencia en varones con sus parejas heterosexuales”</w:t>
      </w:r>
      <w:r>
        <w:rPr>
          <w:rFonts w:cs="Arial" w:ascii="Arial Narrow" w:hAnsi="Arial Narrow"/>
          <w:sz w:val="18"/>
          <w:szCs w:val="19"/>
        </w:rPr>
        <w:t xml:space="preserve"> (Atlacomulco, Edo. Méx. 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vanish/>
          <w:sz w:val="20"/>
          <w:szCs w:val="20"/>
        </w:rPr>
      </w:pPr>
      <w:r>
        <w:rPr>
          <w:rFonts w:cs="Arial" w:ascii="Arial Narrow" w:hAnsi="Arial Narrow"/>
          <w:sz w:val="18"/>
          <w:szCs w:val="19"/>
        </w:rPr>
        <w:t xml:space="preserve">2005 - 2008 Investigación Cuantitativa </w:t>
      </w:r>
      <w:r>
        <w:rPr>
          <w:rFonts w:cs="Arial" w:ascii="Arial Narrow" w:hAnsi="Arial Narrow"/>
          <w:i/>
          <w:sz w:val="18"/>
          <w:szCs w:val="19"/>
        </w:rPr>
        <w:t xml:space="preserve">“Tipos de violencia de género y nivel académico. Estudio correlacional en mujeres del D.F. </w:t>
      </w:r>
      <w:r>
        <w:rPr>
          <w:rFonts w:cs="Arial" w:ascii="Arial Narrow" w:hAnsi="Arial Narrow"/>
          <w:sz w:val="18"/>
          <w:szCs w:val="19"/>
        </w:rPr>
        <w:t>(CDMX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Elephant">
    <w:charset w:val="00"/>
    <w:family w:val="roman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Footer"/>
      <w:spacing w:before="0" w:after="0"/>
      <w:rPr/>
    </w:pPr>
    <w:r>
      <w:rPr>
        <w:i/>
        <w:iCs/>
        <w:lang w:val="en-US" w:eastAsia="en-US"/>
      </w:rPr>
      <w:t>FACEBOOK: Franny Cap  TIK TOK: @frannycap  YOU TUBE: Franny CAP  INSTAGRAM: Franny C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Elephant" w:hAnsi="Elephant" w:cs="Elephan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652780</wp:posOffset>
          </wp:positionV>
          <wp:extent cx="1323340" cy="1323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1485</wp:posOffset>
          </wp:positionH>
          <wp:positionV relativeFrom="paragraph">
            <wp:posOffset>-517525</wp:posOffset>
          </wp:positionV>
          <wp:extent cx="814705" cy="8159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78" t="2855" r="1836" b="470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lephant" w:ascii="Elephant" w:hAnsi="Elephant"/>
        <w:b/>
      </w:rPr>
      <w:t>CONSORCIO CAP</w:t>
    </w:r>
  </w:p>
  <w:p>
    <w:pPr>
      <w:pStyle w:val="Header"/>
      <w:rPr/>
    </w:pPr>
    <w:r>
      <w:rPr>
        <w:rFonts w:eastAsia="Bodoni MT" w:cs="Bodoni MT" w:ascii="Bodoni MT" w:hAnsi="Bodoni MT"/>
        <w:sz w:val="20"/>
        <w:szCs w:val="20"/>
      </w:rPr>
      <w:t xml:space="preserve">                             </w:t>
    </w:r>
    <w:r>
      <w:rPr>
        <w:rFonts w:cs="Comic Sans MS" w:ascii="Comic Sans MS" w:hAnsi="Comic Sans MS"/>
        <w:i/>
        <w:sz w:val="20"/>
        <w:szCs w:val="20"/>
      </w:rPr>
      <w:t>CAPACITAR, APOYAR Y PREPAR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TtuloCar">
    <w:name w:val="Título C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basedOn w:val="Normal"/>
    <w:qFormat/>
    <w:pPr>
      <w:spacing w:lineRule="atLeast" w:line="200" w:before="0" w:after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inespaciado">
    <w:name w:val="Sin espaciado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p1">
    <w:name w:val="x_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p2">
    <w:name w:val="x_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p3">
    <w:name w:val="x_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franny@hotmail.com" TargetMode="External"/><Relationship Id="rId3" Type="http://schemas.openxmlformats.org/officeDocument/2006/relationships/hyperlink" Target="mailto:psfranny@yahoo.com.mx" TargetMode="External"/><Relationship Id="rId4" Type="http://schemas.openxmlformats.org/officeDocument/2006/relationships/hyperlink" Target="mailto:psfrannycap@gmail.com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05:00Z</dcterms:created>
  <dc:creator>Franny</dc:creator>
  <dc:description/>
  <cp:keywords/>
  <dc:language>en-US</dc:language>
  <cp:lastModifiedBy>Franny Carrasco Navarrete</cp:lastModifiedBy>
  <cp:lastPrinted>2024-04-10T13:23:00Z</cp:lastPrinted>
  <dcterms:modified xsi:type="dcterms:W3CDTF">2025-05-14T20:09:00Z</dcterms:modified>
  <cp:revision>3</cp:revision>
  <dc:subject/>
  <dc:title/>
</cp:coreProperties>
</file>